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br/>
        <w:t>к Приказу ФМС России</w:t>
        <w:br/>
        <w:t>от 02.08.2007 № 163</w:t>
      </w:r>
    </w:p>
    <w:p>
      <w:pPr>
        <w:pStyle w:val="Normal"/>
        <w:spacing w:lineRule="auto" w:line="240" w:before="120" w:after="120"/>
        <w:ind w:left="78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ФМС РФ</w:t>
        <w:br/>
        <w:t>от 04.04.2008 № 82)</w:t>
      </w:r>
    </w:p>
    <w:p>
      <w:pPr>
        <w:pStyle w:val="Normal"/>
        <w:spacing w:lineRule="auto" w:line="240" w:before="0" w:after="240"/>
        <w:jc w:val="right"/>
        <w:rPr/>
      </w:pPr>
      <w:r>
        <w:rPr/>
        <w:t>Заполняется разборчиво на русском языке шариковой ручкой с красящим</w:t>
        <w:br/>
        <w:t>веществом черного, синего цвета, либо с помощью печатающего устройства</w:t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381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код стран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порядковый номер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на в </w:t>
      </w:r>
      <w:r>
        <w:fldChar w:fldCharType="begin">
          <w:ffData>
            <w:name w:val="ТекстовоеПоле2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уполномоченный орган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Фамилия </w:t>
      </w:r>
      <w:r>
        <w:fldChar w:fldCharType="begin">
          <w:ffData>
            <w:name w:val="Unnamed Copy 2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юю фамилию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. Имя </w:t>
      </w:r>
      <w:r>
        <w:fldChar w:fldCharType="begin">
          <w:ffData>
            <w:name w:val="Unnamed Copy 3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ее имя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 Отчество </w:t>
      </w:r>
      <w:r>
        <w:fldChar w:fldCharType="begin">
          <w:ffData>
            <w:name w:val="Unnamed Copy 4"/>
            <w:enabled/>
            <w:calcOnExit w:val="0"/>
            <w:textInput>
              <w:maxLength w:val="205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в случае изменения указать прежнее отчество, где и по какой причине изменял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 Число, месяц, год рождения, место рождения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селенный пункт, район, область, край, республика, стран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емейное положение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4.2. Пол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кумент, удостоверяющий личность </w:t>
      </w:r>
      <w:r>
        <w:fldChar w:fldCharType="begin">
          <w:ffData>
            <w:name w:val="ТекстовоеПоле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, серия, номер, кем и когда выдан)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6. Гражданство </w:t>
      </w:r>
      <w:r>
        <w:fldChar w:fldCharType="begin">
          <w:ffData>
            <w:name w:val="ТекстовоеПоле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если изменял, то когда и по какой причине)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 Национальность (этническая группа)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полняется по желан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 Вероисповедание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полняется по желан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9. Владеете ли Вы русским языком </w:t>
      </w:r>
      <w:r>
        <w:fldChar w:fldCharType="begin">
          <w:ffData>
            <w:name w:val="Unnamed Copy 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степень владения: читаю и перевожу со словарем, читаю и могу объясняться, владею свобод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 Владеете ли Вы иностранным языком и языками народов Российской Федерации</w:t>
        <w:br/>
      </w:r>
      <w:r>
        <w:fldChar w:fldCharType="begin">
          <w:ffData>
            <w:name w:val="Unnamed Copy 1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степень владения: со словарем, читаю и могу объясняться, владею свобод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1. Страна выезда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2. Образование </w:t>
      </w:r>
      <w:r>
        <w:fldChar w:fldCharType="begin">
          <w:ffData>
            <w:name w:val="Unnamed Copy 1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чебное заведение, номер, дата выдачи диплома (свидетельства), специальность по диплом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3. Ученая степень, ученое звание </w:t>
      </w:r>
      <w:r>
        <w:fldChar w:fldCharType="begin">
          <w:ffData>
            <w:name w:val="Unnamed Copy 1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когда присвоены, номер диплом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4. Награды, знаки отличия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5. Профессия, наличие профессиональных навыков </w:t>
      </w:r>
      <w:r>
        <w:fldChar w:fldCharType="begin">
          <w:ffData>
            <w:name w:val="Unnamed Copy 1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специальность, стаж работы по специальности, уровень квалификации (класс, разряд)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 Трудовая деятельность </w:t>
      </w:r>
      <w:r>
        <w:rPr/>
        <w:t>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4313"/>
        <w:gridCol w:w="2349"/>
      </w:tblGrid>
      <w:tr>
        <w:trPr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я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заполнении необходимо именовать предприятия, учреждения так, как они назывались в свое время, военную службу записывать с указанием должности и, если служба проходила в Российской Федерации, указать номер воинской части)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7. Отношение к воинской обязанности, воинское звание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8. Проживали (пребывали) ли Вы или члены Вашей семьи ранее на территории Российской Федерации </w:t>
      </w:r>
      <w:r>
        <w:fldChar w:fldCharType="begin">
          <w:ffData>
            <w:name w:val="Unnamed Copy 2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указать время и место проживания (пребывания) и цель поездк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9. Применялись ли по отношению к Вам и членам Вашей семьи процедуры депортации, экстрадиции или административного выдворения </w:t>
      </w:r>
      <w:r>
        <w:fldChar w:fldCharType="begin">
          <w:ffData>
            <w:name w:val="Unnamed Copy 2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когда и ке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0. В какой субъект Российской Федерации вы планируете переселиться </w:t>
      </w:r>
      <w:r>
        <w:fldChar w:fldCharType="begin">
          <w:ffData>
            <w:name w:val="Unnamed Copy 2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субъекта Российской Федерации и территории вселения в не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1. Какую вакансию Вы планируете занять из предлагаемых региональной программой переселения выбранного для проживания субъекта Российской Федерации</w:t>
        <w:br/>
      </w: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22. Члены семьи, переселяющиеся совместно с Вами в Российскую Федерац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850"/>
        <w:gridCol w:w="1134"/>
        <w:gridCol w:w="1418"/>
        <w:gridCol w:w="1559"/>
        <w:gridCol w:w="1559"/>
        <w:gridCol w:w="8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</w:t>
              <w:softHyphen/>
              <w:t>лия, имя, отчес</w:t>
              <w:softHyphen/>
              <w:t>тво (в слу</w:t>
              <w:softHyphen/>
              <w:t>чае изме</w:t>
              <w:softHyphen/>
              <w:t>нения ука</w:t>
              <w:softHyphen/>
              <w:t>зать преж</w:t>
              <w:softHyphen/>
              <w:t>ние фами</w:t>
              <w:softHyphen/>
              <w:t>лию, имя, отчес</w:t>
              <w:softHyphen/>
              <w:t>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  <w:softHyphen/>
              <w:t>ствен</w:t>
              <w:softHyphen/>
              <w:t>ные отно</w:t>
              <w:softHyphen/>
              <w:t>ш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</w:t>
              <w:softHyphen/>
              <w:t>дан</w:t>
              <w:softHyphen/>
              <w:t>ство (если изме</w:t>
              <w:softHyphen/>
              <w:t>нял, то когда и по ка</w:t>
              <w:softHyphen/>
              <w:t>кой при</w:t>
              <w:softHyphen/>
              <w:t>чи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</w:t>
              <w:softHyphen/>
              <w:t>тель</w:t>
              <w:softHyphen/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</w:t>
              <w:softHyphen/>
              <w:t>мент, удо</w:t>
              <w:softHyphen/>
              <w:t>сто</w:t>
              <w:softHyphen/>
              <w:t>веряю</w:t>
              <w:softHyphen/>
              <w:t>щий лич</w:t>
              <w:softHyphen/>
              <w:t>ность (наи</w:t>
              <w:softHyphen/>
              <w:t>ме</w:t>
              <w:softHyphen/>
              <w:t>но</w:t>
              <w:softHyphen/>
              <w:t>ва</w:t>
              <w:softHyphen/>
              <w:t>ние, се</w:t>
              <w:softHyphen/>
              <w:t>рия, но</w:t>
              <w:softHyphen/>
              <w:t>мер, кем и ког</w:t>
              <w:softHyphen/>
              <w:t>да вы</w:t>
              <w:softHyphen/>
              <w:t>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  <w:softHyphen/>
              <w:t>фес</w:t>
              <w:softHyphen/>
              <w:t>сия, спе</w:t>
              <w:softHyphen/>
              <w:t>ци</w:t>
              <w:softHyphen/>
              <w:t>аль</w:t>
              <w:softHyphen/>
              <w:t>ность, ква</w:t>
              <w:softHyphen/>
              <w:t>ли</w:t>
              <w:softHyphen/>
              <w:t>фи</w:t>
              <w:softHyphen/>
              <w:t>ка</w:t>
              <w:softHyphen/>
              <w:t>ция (в слу</w:t>
              <w:softHyphen/>
              <w:t>чае не</w:t>
              <w:softHyphen/>
              <w:t>тру</w:t>
              <w:softHyphen/>
              <w:t>доспо</w:t>
              <w:softHyphen/>
              <w:t>соб</w:t>
              <w:softHyphen/>
              <w:t>ности ука</w:t>
              <w:softHyphen/>
              <w:t>зать инва</w:t>
              <w:softHyphen/>
              <w:t>лид, пен</w:t>
              <w:softHyphen/>
              <w:t>сио</w:t>
              <w:softHyphen/>
              <w:t>нер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</w:t>
              <w:softHyphen/>
              <w:t>де</w:t>
              <w:softHyphen/>
              <w:t>ние рус</w:t>
              <w:softHyphen/>
              <w:t>ским язы</w:t>
              <w:softHyphen/>
              <w:t>ком (да, нет)</w:t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3. Привлекались ли Вы или члены Вашей семьи, переселение которых планируется в Российскую Федерацию, к уголовной ответственности в Российской Федерации или за ее пределами </w:t>
      </w:r>
      <w:r>
        <w:fldChar w:fldCharType="begin">
          <w:ffData>
            <w:name w:val="Unnamed Copy 2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, когда и по каким статья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4. Имеете ли Вы или члены Вашей семьи, переселение которых планируется в Российскую Федерацию, непогашенную или неснятую судимость на территории Российской Федерации или за ее пределами </w:t>
      </w:r>
      <w:r>
        <w:fldChar w:fldCharType="begin">
          <w:ffData>
            <w:name w:val="Unnamed Copy 2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, когда был осужден и по каким статья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5. Имеете ли в выбранном Вами для проживания субъекте Российской Федерации родственников </w:t>
      </w:r>
      <w:r>
        <w:fldChar w:fldCharType="begin">
          <w:ffData>
            <w:name w:val="Unnamed Copy 2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“да” или “нет”, если “да”, то указать место и время проживания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26. Планируете ли выезд на территорию вселения на период обустройства единолично или с членами семьи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7. Планируемый вариант временного размещения </w:t>
      </w:r>
      <w:r>
        <w:fldChar w:fldCharType="begin">
          <w:ffData>
            <w:name w:val="Unnamed Copy 2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гостиница, наемное жилье, у родственников, общежитие, иное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варианты жилищного обустройств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fldChar w:fldCharType="begin">
          <w:ffData>
            <w:name w:val="Unnamed Copy 3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за счет собственных средств, сразу по приезде, в течение определенного времен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ипотечного кредитования </w:t>
      </w: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иное </w:t>
      </w: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8. Дополнительные сведения, которые Вы желаете сообщить о себе и членах семьи</w:t>
        <w:br/>
      </w:r>
      <w:r>
        <w:fldChar w:fldCharType="begin">
          <w:ffData>
            <w:name w:val="ТекстовоеПоле1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29. Домашний адрес, почтовый индекс, контактный телефон (с указанием кода страны и города)</w:t>
        <w:br/>
      </w:r>
      <w:r>
        <w:fldChar w:fldCharType="begin">
          <w:ffData>
            <w:name w:val="ТекстовоеПоле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указанной информации в территориальный орган Федеральной миграционной службы и в уполномоченный орган исполнительной власти субъекта Российской Федерации для принятия решения об участии в Государственной программе.</w:t>
      </w:r>
    </w:p>
    <w:p>
      <w:pPr>
        <w:pStyle w:val="Normal"/>
        <w:autoSpaceDE w:val="false"/>
        <w:spacing w:lineRule="auto" w:line="240" w:before="240" w:after="120"/>
        <w:ind w:firstLine="284"/>
        <w:jc w:val="both"/>
        <w:rPr/>
      </w:pPr>
      <w:r>
        <w:rPr/>
        <w:t>Достоверность представленной информации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сверены с оригиналами документов, удостоверяющими личность и трудовую деятельность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должность заверяющего должностного лица, Ф.И.О. сотрудника полностью, служебный телефон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8580</wp:posOffset>
                </wp:positionV>
                <wp:extent cx="6390005" cy="3200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4pt;width:503.1pt;height:25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сотрудником уполномоченного органа за рубеж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сведения сверены с оригиналами документов, удостоверяющими личность и трудовую деятельность </w:t>
      </w:r>
      <w:r>
        <w:fldChar w:fldCharType="begin">
          <w:ffData>
            <w:name w:val="Unnamed Copy 3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должность заверяющего должностного лица, Ф.И.О. сотрудника полностью, служебный телефон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1745"/>
        <w:gridCol w:w="3075"/>
      </w:tblGrid>
      <w:tr>
        <w:trPr>
          <w:trHeight w:val="56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в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территориального органа ФМС Росс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отправившего анкет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36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13360</wp:posOffset>
                </wp:positionV>
                <wp:extent cx="6390005" cy="2449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4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6.8pt;width:503.1pt;height:192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  <w:r>
        <w:fldChar w:fldCharType="begin">
          <w:ffData>
            <w:name w:val="Unnamed Copy 4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в </w:t>
      </w:r>
      <w:r>
        <w:fldChar w:fldCharType="begin">
          <w:ffData>
            <w:name w:val="Unnamed Copy 45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уполномоченного органа исполнительной власти субъекта Российской Федерац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б участии в программе субъекта Российской Федерации по оказанию содействия добровольному переселению соотечественников, проживающих за рубежом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отправившего анкету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83185</wp:posOffset>
                </wp:positionV>
                <wp:extent cx="6390005" cy="2960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9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6.55pt;width:503.1pt;height:233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</w:t>
      </w:r>
      <w:r>
        <w:fldChar w:fldCharType="begin">
          <w:ffData>
            <w:name w:val="Unnamed Copy 48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уполномоченного органа исполнительной власти субъекта Российской Федерации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</w:t>
      </w:r>
      <w:r>
        <w:fldChar w:fldCharType="begin">
          <w:ffData>
            <w:name w:val="Unnamed Copy 4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 соотечественника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>
          <w:ffData>
            <w:name w:val="Unnamed Copy 50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наименование программы субъекта Российской Федерации по оказанию содействия добровольному переселению соотечественников, проживающих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"/>
          <w:szCs w:val="2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содержание решения, номер решения, дата, кем утверждено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заполнившего информац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trHeight w:val="567" w:hRule="atLeast"/>
          <w:cantSplit w:val="true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86690</wp:posOffset>
                </wp:positionV>
                <wp:extent cx="6390005" cy="3531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353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4.7pt;width:503.1pt;height:278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территориального органа ФМС России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/>
        <w:t>По результатам проверок по учетам ФМС России, МВД России и ФСБ России въезд в</w:t>
        <w:br/>
        <w:t>Российскую Федерацию: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477"/>
        <w:gridCol w:w="323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члена семьи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разрешен/не разрешен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6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, заполнившего информацию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71450</wp:posOffset>
                </wp:positionV>
                <wp:extent cx="6390005" cy="1824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8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3.5pt;width:503.1pt;height:143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полняется сотрудником уполномоченного органа за рубеж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 решением уполномоченного органа исполнительной власти субъекта Российской Федерации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л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(Ф.И.О., должность сотрудника уполномоченного органа за рубежом)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835"/>
        <w:gridCol w:w="1843"/>
        <w:gridCol w:w="2835"/>
        <w:gridCol w:w="1375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Заполняется соотечественником, подавшим анкету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306070</wp:posOffset>
                </wp:positionV>
                <wp:extent cx="6390005" cy="181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24.1pt;width:503.1pt;height:14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С предлагаемой вакансией и вариантом первоначального обустройств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4253"/>
      </w:tblGrid>
      <w:tr>
        <w:trPr>
          <w:trHeight w:val="567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согласен(а)/не согласен(а)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Ф.И.О. соотечественника)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218"/>
        <w:gridCol w:w="2693"/>
        <w:gridCol w:w="2977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>
                <w:ffData>
                  <w:name w:val="Дата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fldChar w:fldCharType="begin">
                <w:ffData>
                  <w:name w:val="Месяц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08:00Z</dcterms:created>
  <dc:creator>ConsultantPlus</dc:creator>
  <dc:description/>
  <cp:keywords/>
  <dc:language>en-US</dc:language>
  <cp:lastModifiedBy>ivm</cp:lastModifiedBy>
  <cp:lastPrinted>2008-10-29T14:16:00Z</cp:lastPrinted>
  <dcterms:modified xsi:type="dcterms:W3CDTF">2008-11-01T11:08:00Z</dcterms:modified>
  <cp:revision>2</cp:revision>
  <dc:subject/>
  <dc:title/>
</cp:coreProperties>
</file>